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» мая 2021 года                                                               </w:t>
        <w:tab/>
        <w:tab/>
        <w:t xml:space="preserve"> № 5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7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Тверской городской Думы от 22.04.2021 № 54          «О внесении изменений в решение Тверской городской Думы от 29.12.2020 № 308              «О бюджете города Твери на 2021 год и на плановый период 2022 и 2023 годов»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spacing w:lineRule="auto" w:line="27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3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83 063,2    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80 336,4 тыс. руб.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 907,3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29,1 тыс. руб.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8 846,4 тыс. руб.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8 417,3 тыс. руб.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429,1 тыс. руб.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78 846,4 тыс. руб.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217,3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629,1 тыс. руб.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81 678,0 тыс. руб.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13,9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64,1 тыс. руб.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1 678,0 тыс. руб.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75 963,6 тыс. руб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6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Оказание 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 963,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0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11 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11 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11 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 228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 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 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390 275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3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2 6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 559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(</w:t>
      </w:r>
      <w:r>
        <w:rPr>
          <w:sz w:val="28"/>
          <w:szCs w:val="28"/>
        </w:rPr>
        <w:t>прилагаетс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9:00Z</dcterms:created>
  <dc:creator>Департамент</dc:creator>
  <dc:description/>
  <cp:keywords/>
  <dc:language>en-US</dc:language>
  <cp:lastModifiedBy>Ким Екатерина Игоревна</cp:lastModifiedBy>
  <cp:lastPrinted>2021-04-23T08:56:00Z</cp:lastPrinted>
  <dcterms:modified xsi:type="dcterms:W3CDTF">2021-05-12T14:32:00Z</dcterms:modified>
  <cp:revision>3</cp:revision>
  <dc:subject/>
  <dc:title/>
</cp:coreProperties>
</file>